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седания аттестационных комиссий по аттестации муниципальных служащих  замещающих высшую и главную группы  должностей муниципальной службы  в 2023 году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ттестации   муниципальных   служащих,    замещающих  высшую и главную группу должностей муниципальной службы согласно утвержденному графику аттестации на 18.05.2023, 25.10.2023, 25.12.2023.  Комиссия признала 11 муниципальных служащих соответствующих замещаемым должностям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5:00Z</dcterms:created>
  <dc:creator>Гл. бухгалтер</dc:creator>
  <dc:description/>
  <cp:keywords/>
  <dc:language>en-US</dc:language>
  <cp:lastModifiedBy>Чевпилова Татьяна Николаевна</cp:lastModifiedBy>
  <cp:lastPrinted>2016-12-07T11:44:00Z</cp:lastPrinted>
  <dcterms:modified xsi:type="dcterms:W3CDTF">2025-04-24T05:59:00Z</dcterms:modified>
  <cp:revision>5</cp:revision>
  <dc:subject/>
  <dc:title>ПРОТОКОЛ  №</dc:title>
</cp:coreProperties>
</file>